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АРЦИЯ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>СЕЛЬКОГО ПОСЕЛЕНИЯ ЗАКЛИНЬ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pacing w:val="-3"/>
          <w:sz w:val="32"/>
          <w:szCs w:val="32"/>
        </w:rPr>
        <w:t>РАМЕШКОВСКИЙ  РАЙОН</w:t>
      </w:r>
    </w:p>
    <w:p>
      <w:pPr>
        <w:pStyle w:val="Style15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hanging="141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pacing w:val="-1"/>
          <w:sz w:val="28"/>
          <w:szCs w:val="28"/>
        </w:rPr>
        <w:t xml:space="preserve">12.03.2019                                                                                                                  №20-п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 изменений  и дополнений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ую программу производственног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качества  питьевой воды из источников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изованного  водоснабжения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Заклин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416 –ФЗ от 07.12.2011 года «О водоснабжении и водоотведении», Уставом сельского поселения Заклинье, администрация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и дополнения в постановление администрации сельского поселения Заклинье от 13.07.2018 № 36-1-па   «Об утверждении муниципальной программы производственного контроля качества  питьевой воды из источников централизованного и нецентрализованного  водоснабжения сельского поселения Заклинье»   и изложить его в следующей  редакции (прилагаетс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Разместить настоящее постановление для обнародования нормативных правовых актов в администрации сельского поселения Заклинье и</w:t>
      </w:r>
      <w:r>
        <w:rPr>
          <w:color w:val="000000"/>
          <w:spacing w:val="-5"/>
          <w:sz w:val="28"/>
          <w:szCs w:val="28"/>
        </w:rPr>
        <w:t xml:space="preserve"> на официальном сайте администрации Рамешковского района в разделе сельское поселение Заклинье </w:t>
      </w:r>
      <w:r>
        <w:rPr>
          <w:color w:val="000000"/>
          <w:spacing w:val="-11"/>
          <w:sz w:val="28"/>
          <w:szCs w:val="28"/>
        </w:rPr>
        <w:t>в сети  Интернет</w:t>
      </w:r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е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</w:t>
        <w:tab/>
        <w:tab/>
        <w:tab/>
        <w:tab/>
        <w:t>Т.А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ик территориального отдела                                                     Управления Федеральной службы по надзору в сфере защиты прав потребителей и благополучия человека по Тверской                                                                   области в  Бежецком  район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_________________  Е.П.Ершов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__2019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              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Глава сельского поселения Заклинь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</w:t>
            </w:r>
            <w:r>
              <w:rPr/>
              <w:t xml:space="preserve">Рамешковского района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</w:t>
            </w:r>
            <w:r>
              <w:rPr/>
              <w:t>Твер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</w:t>
            </w:r>
            <w:r>
              <w:rPr/>
              <w:t>____________Т.А.Журавл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</w:t>
            </w:r>
            <w:r>
              <w:rPr/>
              <w:t>«    »                           201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изводственного контроля качества питьевой воды централизованного водоснабж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 сельском поселении Заклинье Рамешковского        района Тверской 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9-2023 год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ого контроля качества  питьевой воды</w:t>
      </w:r>
    </w:p>
    <w:p>
      <w:pPr>
        <w:pStyle w:val="Normal"/>
        <w:jc w:val="center"/>
        <w:rPr/>
      </w:pPr>
      <w:r>
        <w:rPr>
          <w:b/>
        </w:rPr>
        <w:t>из источников  централизованно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Заклин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производственного контроля качества питьевой воды   в сельском  поселении  Заклинье (далее –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ельского поселения Заклинье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сельского поселения Заклинье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Заклинье Рамешковского   района, Тверской 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й целью Программы является обеспечение населения сельского поселения Заклинье чистой питьевой водой для сохранения здоровья на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я соответствия показателей качества воды требованиям СанПиН  2.1.4.1074-01     «Питьевая вода. Гигиенические требования к качеству питьевой воды централизованных систем питьевого водоснабжения. Контроль         качества»;                         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 – 2023 годы. Мероприятия Программы реализуются в течение всего перио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включает следующие разделы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1) мероприятия на сохранение постоянства природного состава воды в источниках водоснабжения путем устранения и предупреждения возможности ее загрязнения;</w:t>
            </w:r>
          </w:p>
          <w:p>
            <w:pPr>
              <w:pStyle w:val="Normal"/>
              <w:jc w:val="both"/>
              <w:rPr/>
            </w:pPr>
            <w:r>
              <w:rPr/>
              <w:t>2) мероприятия  по максимальному снижению микробного и химического загрязнения воды источников водоснабжения, позволяющее при современной технологии обработки обеспечивать получение воды питьевого качеств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объем финансовых затрат на реализацию программы:          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Заклинье (при наличии денежных средств) всего 100.00,  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2019 год – 10,0 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-  15,0  тыс. руб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175895</wp:posOffset>
                      </wp:positionV>
                      <wp:extent cx="635" cy="263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0.4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021 год -  20,0  тыс. руб.</w:t>
            </w:r>
          </w:p>
          <w:p>
            <w:pPr>
              <w:pStyle w:val="Normal"/>
              <w:jc w:val="both"/>
              <w:rPr/>
            </w:pPr>
            <w:r>
              <w:rPr/>
              <w:t>2022 год -  25,0  тыс. руб.</w:t>
            </w:r>
          </w:p>
          <w:p>
            <w:pPr>
              <w:pStyle w:val="Normal"/>
              <w:jc w:val="both"/>
              <w:rPr/>
            </w:pPr>
            <w:r>
              <w:rPr/>
              <w:t>2023 год-  30,0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tbl>
      <w:tblPr>
        <w:tblW w:w="10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6093"/>
      </w:tblGrid>
      <w:tr>
        <w:trPr>
          <w:trHeight w:val="3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-3810</wp:posOffset>
                      </wp:positionV>
                      <wp:extent cx="3086735" cy="215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лучшение обеспечения населения качественной питьевой водой с 2019 по 2023г. </w:t>
            </w:r>
          </w:p>
        </w:tc>
      </w:tr>
      <w:tr>
        <w:trPr>
          <w:trHeight w:val="91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стема организации и контроля за исполнением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сельского поселения Заклинье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br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      </w:t>
      </w:r>
      <w:r>
        <w:rPr>
          <w:b/>
        </w:rPr>
        <w:t>1. Ответственный   за осуществление производственного контроля является:</w:t>
      </w:r>
    </w:p>
    <w:p>
      <w:pPr>
        <w:pStyle w:val="Normal"/>
        <w:jc w:val="both"/>
        <w:rPr/>
      </w:pPr>
      <w:r>
        <w:rPr>
          <w:u w:val="single"/>
        </w:rPr>
        <w:t xml:space="preserve">Глава  сельского поселения Заклинье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2. Нормативные  документы:</w:t>
      </w:r>
    </w:p>
    <w:p>
      <w:pPr>
        <w:pStyle w:val="Normal"/>
        <w:jc w:val="both"/>
        <w:rPr/>
      </w:pPr>
      <w:r>
        <w:rPr/>
        <w:t xml:space="preserve">- Закон РФ     «О водоснабжении и водоотведении» № 416  от 07.12.2011 года  </w:t>
      </w:r>
    </w:p>
    <w:p>
      <w:pPr>
        <w:pStyle w:val="Normal"/>
        <w:jc w:val="both"/>
        <w:rPr/>
      </w:pPr>
      <w:r>
        <w:rPr/>
        <w:t>-Закон РФ «О санитарно-эпидемиологическом благополучии населения» №52 ФЗ от 30.03.1999г.</w:t>
      </w:r>
    </w:p>
    <w:p>
      <w:pPr>
        <w:pStyle w:val="Normal"/>
        <w:jc w:val="both"/>
        <w:rPr/>
      </w:pPr>
      <w:r>
        <w:rPr/>
        <w:t>-СП 1.1.1058-01 «Организация и проведение производственного контроля  за соблюдением санитарных правил и выполнением санитарно-противоэпидемических (профилактических) мероприятий»</w:t>
      </w:r>
    </w:p>
    <w:p>
      <w:pPr>
        <w:pStyle w:val="Normal"/>
        <w:jc w:val="both"/>
        <w:rPr/>
      </w:pPr>
      <w:r>
        <w:rPr/>
        <w:t>-СанПиН 2.1.4.1074-01 «Питьевая вода. Гигиенические требования к качеству воды централизованных систем питьевого водоснабжения. Контроль качества»</w:t>
      </w:r>
    </w:p>
    <w:p>
      <w:pPr>
        <w:pStyle w:val="Normal"/>
        <w:jc w:val="both"/>
        <w:rPr/>
      </w:pPr>
      <w:r>
        <w:rPr/>
        <w:t>-СанПиН 2.1.4.1175-02 «Гигиенические требования к качеству воды нецентрализованного водоснабжения. Санитарная охрана источников»</w:t>
      </w:r>
    </w:p>
    <w:p>
      <w:pPr>
        <w:pStyle w:val="Normal"/>
        <w:jc w:val="both"/>
        <w:rPr/>
      </w:pPr>
      <w:r>
        <w:rPr/>
        <w:t>-СанПиН 2.1.4.1110-02 «Зоны санитарной охраны источников водоснабжения и водопроводов питьевого назначения»</w:t>
      </w:r>
    </w:p>
    <w:p>
      <w:pPr>
        <w:pStyle w:val="Normal"/>
        <w:jc w:val="both"/>
        <w:rPr/>
      </w:pPr>
      <w:r>
        <w:rPr/>
        <w:t>-СП 2.1.5.1059-01 «Гигиенические требования к охране подземных вод от загрязнения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-ГОСТ 2761-84 «Источники централизованного хозяйственно-питьевого водоснабжения, гигиенические, технические требования и правила выбора» МУК 4.2.1010-01 «Санитарно-микробиологический анализ питьевой воды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а) Федеральный закон от 30 марта 1999г. № 52-ФЗ « О санитарно-эпидемиологическом благополучии населения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нитарно- эпидемиологические правила и норматив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Сан ПиН 2.1.4.1175-02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Гигиенические требования к качеству воды централизованных систем питьевого водоснабжения. Контроль качества. Санитарные правила и нормы». </w:t>
      </w:r>
    </w:p>
    <w:p>
      <w:pPr>
        <w:pStyle w:val="Pcenter"/>
        <w:spacing w:lineRule="atLeast" w:line="253" w:before="0" w:after="138"/>
        <w:textAlignment w:val="baseline"/>
        <w:rPr>
          <w:color w:val="000000"/>
        </w:rPr>
      </w:pPr>
      <w:r>
        <w:rPr>
          <w:color w:val="000000"/>
        </w:rPr>
        <w:t>- Постановление  Правительства РФ « О порядке осуществления  производственного контроля качества и безопасности питьевой воды, горячей воды» №10 от 06.01.2015  года</w:t>
      </w:r>
    </w:p>
    <w:p>
      <w:pPr>
        <w:pStyle w:val="Pcenter"/>
        <w:spacing w:lineRule="atLeast" w:line="253" w:before="0" w:after="138"/>
        <w:textAlignment w:val="baseline"/>
        <w:rPr>
          <w:color w:val="000000"/>
        </w:rPr>
      </w:pPr>
      <w:r>
        <w:rPr>
          <w:color w:val="000000"/>
        </w:rPr>
        <w:t>- Приказ Федеральной службы  по надзору в сфере защиты прав потребителей и благополучия человека от 20.05.2005г № 402 «О личной медицинской книжке и санитарном паспорте»</w:t>
      </w:r>
    </w:p>
    <w:p>
      <w:pPr>
        <w:pStyle w:val="Pcenter"/>
        <w:spacing w:lineRule="atLeast" w:line="253" w:before="0" w:after="138"/>
        <w:textAlignment w:val="baseline"/>
        <w:rPr>
          <w:color w:val="000000"/>
        </w:rPr>
      </w:pPr>
      <w:r>
        <w:rPr>
          <w:color w:val="000000"/>
        </w:rPr>
        <w:t xml:space="preserve">- Приказ Министерства здравоохранения и социального развития РФ от 12.04.2011г № 302 н </w:t>
      </w:r>
    </w:p>
    <w:p>
      <w:pPr>
        <w:pStyle w:val="Pcenter"/>
        <w:spacing w:lineRule="atLeast" w:line="253" w:before="0" w:after="138"/>
        <w:textAlignment w:val="baseline"/>
        <w:rPr>
          <w:color w:val="000000"/>
        </w:rPr>
      </w:pPr>
      <w:r>
        <w:rPr>
          <w:color w:val="000000"/>
        </w:rPr>
        <w:t>«Об 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лрядка проведения обязательных 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</w:r>
    </w:p>
    <w:p>
      <w:pPr>
        <w:pStyle w:val="Pcenter"/>
        <w:spacing w:lineRule="atLeast" w:line="253" w:before="0" w:after="138"/>
        <w:textAlignment w:val="baseline"/>
        <w:rPr>
          <w:color w:val="000000"/>
        </w:rPr>
      </w:pPr>
      <w:r>
        <w:rPr>
          <w:color w:val="000000"/>
        </w:rPr>
        <w:t>-  СП 1.1.2193-07 « Организация и проведение производственного контроля за соблюдением санитарных правил и выполнением санитарно-противоэпидемиологических мероприятий» (изменения «1 к СП 1.1.1058-01)</w:t>
      </w:r>
    </w:p>
    <w:p>
      <w:pPr>
        <w:pStyle w:val="Pcenter"/>
        <w:spacing w:lineRule="atLeast" w:line="253" w:before="0" w:after="138"/>
        <w:textAlignment w:val="baseline"/>
        <w:rPr>
          <w:color w:val="000000"/>
        </w:rPr>
      </w:pPr>
      <w:r>
        <w:rPr>
          <w:color w:val="000000"/>
        </w:rPr>
        <w:t>- ГОСТ Р 51232-98 «Вода питьевая. Общие требования к организации и методам контроля качества»</w:t>
      </w:r>
    </w:p>
    <w:p>
      <w:pPr>
        <w:pStyle w:val="Pcenter"/>
        <w:spacing w:lineRule="atLeast" w:line="253" w:before="0" w:after="138"/>
        <w:textAlignment w:val="baseline"/>
        <w:rPr>
          <w:color w:val="000000"/>
        </w:rPr>
      </w:pPr>
      <w:r>
        <w:rPr>
          <w:color w:val="000000"/>
        </w:rPr>
        <w:t>- ГОСТ 2761-84 «Источники централизованного хозяйственно-питьевого водоснабжения. Гигиенические, технические требования и правила выбора»</w:t>
      </w:r>
    </w:p>
    <w:p>
      <w:pPr>
        <w:pStyle w:val="Pcenter"/>
        <w:spacing w:lineRule="atLeast" w:line="253" w:before="0" w:after="138"/>
        <w:textAlignment w:val="baseline"/>
        <w:rPr>
          <w:color w:val="000000"/>
        </w:rPr>
      </w:pPr>
      <w:r>
        <w:rPr>
          <w:color w:val="000000"/>
        </w:rPr>
        <w:t>- «Вода. Общие требования к отбору проб. ГОСТ  Р 51593-2000»</w:t>
      </w:r>
    </w:p>
    <w:p>
      <w:pPr>
        <w:pStyle w:val="Pcenter"/>
        <w:spacing w:lineRule="atLeast" w:line="253" w:before="0" w:after="138"/>
        <w:textAlignment w:val="baseline"/>
        <w:rPr>
          <w:color w:val="000000"/>
        </w:rPr>
      </w:pPr>
      <w:r>
        <w:rPr>
          <w:color w:val="000000"/>
        </w:rPr>
        <w:t>- «Вода питьевая. Отбор проб. ГОСТ  Р 51593-2000»</w:t>
      </w:r>
    </w:p>
    <w:p>
      <w:pPr>
        <w:pStyle w:val="Pcenter"/>
        <w:spacing w:lineRule="atLeast" w:line="253" w:before="0" w:after="138"/>
        <w:textAlignment w:val="baseline"/>
        <w:rPr>
          <w:color w:val="000000"/>
        </w:rPr>
      </w:pPr>
      <w:r>
        <w:rPr>
          <w:color w:val="000000"/>
        </w:rPr>
        <w:t>-  ГОСТ 31942-2012 «Вода. Отбор проб для микробиологического анализа»</w:t>
      </w:r>
    </w:p>
    <w:p>
      <w:pPr>
        <w:pStyle w:val="Pcenter"/>
        <w:spacing w:lineRule="atLeast" w:line="253" w:before="0" w:after="138"/>
        <w:textAlignment w:val="baseline"/>
        <w:rPr>
          <w:color w:val="000000"/>
        </w:rPr>
      </w:pPr>
      <w:r>
        <w:rPr>
          <w:color w:val="000000"/>
        </w:rPr>
        <w:t>- ГОСТ Р 56237-2014 (ИСО 5667-5:2006) Вода питьевая. Отбор проб на станциях водоподготовки и в трубопроводных распределительных системах»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3. Мероприятия программы по улучшению качества воды</w:t>
      </w:r>
      <w:r>
        <w:rPr/>
        <w:t xml:space="preserve"> </w:t>
      </w:r>
      <w:r>
        <w:rPr>
          <w:b/>
        </w:rPr>
        <w:t>централизованного водоснабжения: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- Оборудование водозаборов приборами учета расхода воды из артезианских скважин. 2020-2022 г.г.   </w:t>
      </w:r>
    </w:p>
    <w:p>
      <w:pPr>
        <w:pStyle w:val="Style15"/>
        <w:jc w:val="both"/>
        <w:rPr/>
      </w:pPr>
      <w:r>
        <w:rPr/>
        <w:t>- Проведение лабораторных исследований качества питьевой воды централизованных систем водоснабжения  -  4 раза в год (по сезонам года)</w:t>
      </w:r>
    </w:p>
    <w:p>
      <w:pPr>
        <w:pStyle w:val="Style15"/>
        <w:jc w:val="both"/>
        <w:rPr/>
      </w:pPr>
      <w:r>
        <w:rPr/>
        <w:t>- Контроль фактического потребления холодной воды абонентами - постоянно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-Установка, поверка приборов учета холодной воды – постоянно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Подключение объектов капитального строительства к централизованным системам холодного водоснабжения. </w:t>
      </w:r>
    </w:p>
    <w:p>
      <w:pPr>
        <w:pStyle w:val="Style15"/>
        <w:jc w:val="both"/>
        <w:rPr/>
      </w:pPr>
      <w:r>
        <w:rPr/>
        <w:t>- Размещение   на официальном сайте МО Тверской области «Рамешковский район» в разделе сельское поселение Заклинье в сети Интернет сведений о качестве питьевой воды, подаваемой абонентам с   централизованных систем холодного водоснабжения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-Проведение технического обследования централизованных систем холодного водоснабжения – ежегодно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Проведение плановых ремонтов объектов централизованной системы водоснабжения - 2019-2023г. </w:t>
      </w:r>
    </w:p>
    <w:p>
      <w:pPr>
        <w:pStyle w:val="Style15"/>
        <w:jc w:val="both"/>
        <w:rPr/>
      </w:pPr>
      <w:r>
        <w:rPr/>
        <w:t xml:space="preserve">- Заключение договоров с абонентами - постоянно </w:t>
      </w:r>
    </w:p>
    <w:p>
      <w:pPr>
        <w:pStyle w:val="Style15"/>
        <w:jc w:val="both"/>
        <w:rPr/>
      </w:pPr>
      <w:r>
        <w:rPr/>
        <w:t>-  Оборудование и поддержание в исправном состоянии ограждений зон санитарной охраны артезианских скважин в соответствии с требованиями СанПиН 2.1.4.1110 – 02 «Зоны санитарной охраны источников водоснабжения и водопроводов питьевого назначения»  – постоянно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Проводить вырубку кустарников, скос травы зон санитарной охраны 1 пояса артскважин водозаборов согласно требований  - 2,3 кварталы каждого года </w:t>
      </w:r>
    </w:p>
    <w:p>
      <w:pPr>
        <w:pStyle w:val="Style15"/>
        <w:jc w:val="both"/>
        <w:rPr/>
      </w:pPr>
      <w:r>
        <w:rPr/>
        <w:t>- Промывка резервуаров чистой воды водозаборов.   Хлорирование резервуаров и разводных сетей – один раз в год</w:t>
      </w:r>
    </w:p>
    <w:p>
      <w:pPr>
        <w:pStyle w:val="Style15"/>
        <w:jc w:val="both"/>
        <w:rPr/>
      </w:pPr>
      <w:r>
        <w:rPr/>
        <w:t>- Ремонт, очистка водопроводных колодце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</w:t>
      </w:r>
      <w:r>
        <w:rPr>
          <w:rStyle w:val="StrongEmphasis"/>
        </w:rPr>
        <w:t>4. Чистка и дезинфекция колодцев</w:t>
      </w:r>
      <w:r>
        <w:rPr/>
        <w:t>: май – сентябрь  месяцы по результатам визуального осмотра и лабораторных исследований.</w:t>
      </w:r>
    </w:p>
    <w:p>
      <w:pPr>
        <w:pStyle w:val="Style14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 xml:space="preserve">5. Отбор проб </w:t>
      </w:r>
      <w:r>
        <w:rPr/>
        <w:t>– 4 раза в год ( по сезонам года), а также:</w:t>
      </w:r>
    </w:p>
    <w:p>
      <w:pPr>
        <w:pStyle w:val="Style14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после неудовлетворительных микробиологических анализов проводить отбор проб на патогенную микрофлору, дополнительно отбирать пробы по эпидемиологическим показаниям.</w:t>
      </w:r>
    </w:p>
    <w:p>
      <w:pPr>
        <w:pStyle w:val="Style14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6. Перечень возможных аварийных ситуаций</w:t>
      </w:r>
      <w:r>
        <w:rPr/>
        <w:t>, связанных:</w:t>
      </w:r>
    </w:p>
    <w:p>
      <w:pPr>
        <w:pStyle w:val="Style14"/>
        <w:rPr>
          <w:rStyle w:val="Emphasis"/>
          <w:i w:val="false"/>
          <w:i w:val="false"/>
        </w:rPr>
      </w:pPr>
      <w:r>
        <w:rPr>
          <w:rStyle w:val="Emphasis"/>
        </w:rPr>
        <w:t>- с загрязнением источников водоснабжения;</w:t>
      </w:r>
    </w:p>
    <w:p>
      <w:pPr>
        <w:pStyle w:val="Style14"/>
        <w:rPr>
          <w:rStyle w:val="Emphasis"/>
          <w:i w:val="false"/>
          <w:i w:val="false"/>
        </w:rPr>
      </w:pPr>
      <w:r>
        <w:rPr>
          <w:rStyle w:val="Emphasis"/>
        </w:rPr>
        <w:t>- с угрозой подачи населением загрязненной воды;</w:t>
      </w:r>
    </w:p>
    <w:p>
      <w:pPr>
        <w:pStyle w:val="Style14"/>
        <w:rPr>
          <w:rStyle w:val="Emphasis"/>
        </w:rPr>
      </w:pPr>
      <w:r>
        <w:rPr>
          <w:rStyle w:val="Emphasis"/>
        </w:rPr>
        <w:t>- с загрязнением окружающей среды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7. Потенциальную опасность для здоровья населения и окружаю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реды представляю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д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лор! _</w:t>
            </w:r>
            <w:r>
              <w:rPr>
                <w:u w:val="single"/>
              </w:rPr>
              <w:t>свободный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!    связан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u w:val="single"/>
              </w:rPr>
              <w:t>3</w:t>
            </w:r>
            <w:r>
              <w:rPr>
                <w:sz w:val="22"/>
                <w:szCs w:val="22"/>
                <w:u w:val="single"/>
              </w:rPr>
              <w:t>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органолептичес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олепт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лороформ при хлорировании во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нитарно-токсоколг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он остаточ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олепт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льдегид при озонирован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нитарн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ксоколг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акрилами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нитарн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ксоколг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ивированная кремнекисло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нитарн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ксоколг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лифосфат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олепт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Остаточ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AL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нитарно-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таксоколгическ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олепт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Железо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олепт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рганец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олепт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д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олепт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либден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нитарн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ксоколг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ышьяк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нитарн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ксоколог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итрат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нитарн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ксоколг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винец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нитарн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ксоколг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льфат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олепт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лорид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олепт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ро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анитарно-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аксокологиче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ин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олептичес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8. Перечень контролируемых показателей качества воды водопроводной и воды артезианских скважин и их гигиенические нормативы в соответствии с СанПин 2.1.4.1074-01 «Питьевая вода», СанПин 2.1.4.1175-02 « Гигиенические требования к качеству воды нецентрализованного водоснабжения. Санитарная охрана источника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Безопасность питьевой воды в эпидемиологическом отношении определяется ее соответствием нормативам п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) Микробиологическим и паразитологическим показателям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орматив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ие калиформ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е микробное числ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более 5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) Органолептические показатели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34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орматив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п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вку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л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Цвет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ду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т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ы мут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) Обобщенные показатели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34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орматив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дородный 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хой оста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г/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есткость об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г/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исляем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г/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фтепродук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г/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г/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) Неорганические веществ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) Радиологические показател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163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/п</w:t>
            </w:r>
            <w:r>
              <w:rPr/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ая альфа-актив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к/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ая бета-актив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л/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</w:rPr>
        <w:t>9. Перечень методик определения контролируемых показател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20"/>
        <w:gridCol w:w="4117"/>
        <w:gridCol w:w="9"/>
        <w:gridCol w:w="2865"/>
        <w:gridCol w:w="262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тод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тодик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рганолептические показател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Запах  20 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олеп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СТ  Р  57164-201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Запах 60 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олеп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СТ  Р  57164-201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вкус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олеп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СТ  Р  57164-201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Цветност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т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СТ  31868-201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тност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т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СТ  Р  57164-201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ные показател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Водородный показате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тенциометр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НДФ 14.1:2:3:4.121-9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ухой остато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ви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НД Ф 14.1:2:4.114-9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Жесткость общ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итриметр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СТ 31954-201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фтепродукты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К-спектрофотометр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НДФ 14.1:2:4.168-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исляемост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итриметр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ГОСТ Р 55684-201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АПА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фотометр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НДФ14.1:2:4.15-9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рганические и органические веществ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Железо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т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СТ 4011-7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ец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т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СТ 4974-201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т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СТ 33045-201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дь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версионно-вольтамперометр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.1.31.2008.01726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ышьяк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т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итраты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т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СТ  33045-201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итраты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т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ДНФ 14.1:2:4.4-9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винец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версионно-вольтамперометр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.1.31.2008.01726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ульфаты  до 5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т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ульфаты  свыше 5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т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.159-20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Фтор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тенциометр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СТ 4386-89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Фтор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фот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НДФ 14.1:2:3:4.179-200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Щелочность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итриметр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СТ 31957-201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Хлор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итриметр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СТ 18190-7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Кальц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итриметр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НДФ 14.1:2:3.95-97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Магн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итриметр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ISO  6059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ром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т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СТ 31956-201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Йо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итриметр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К 4.1.1090-0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Полифосфаты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томет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СТ 18309-201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идрокарбонаты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итриметр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НДФ 14.1:2:3.99-97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Цинк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версионно-вольтамперометр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.1.31.2008.01726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Кадми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версионно-вольтамперометр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.1.31.2008.01726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Ртут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версионно-вольтамперометр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 08-47/16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Мышьяк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версионно-вольтамперометр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 31-09/0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кробиологические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/>
              <w:t>бактериологиче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К 4.2.1018-01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бщие колиформные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ктериолог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К 4.2.1018-01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бщее микробное число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актериолог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К 4.2.1018-01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лифаги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актериолог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МУК 4.2.2314-08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Цисты  патогенных простейших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разитолог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К 4.2.2314-08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ентов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разитолог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К 4.2.2314-08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диологические показатели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роматограф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 1541-76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ДДТ, ДДЕ, ДД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роматограф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СТ 31858-2012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Гамма-ГХЦГ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роматограф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СТ 31858-2012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Альфаактивность воды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диометр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ГОСТ 318642012,МВ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40090.5И665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Бета активность воды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та-спектрометр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ВИ № 40090.4Г0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0. Количество контролируемых проб воды и периодичность их отб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лабораторных исследований, перечень показателей, определя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сследуемых пробах вод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т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икробиолоологическ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олептическ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общен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11. Количество исследуемых проб воды и периодичность их отб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ля подземных источник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3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биологическ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раза в год (по сезонам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олептически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раза в год (по сезонам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общенны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раза в год (по сезонам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ие и органические веще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гическ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Для   разводящей  се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3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икробиологически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раза в год (по сезонам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олептически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раза в год (по сезонам года)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Организация,  осуществляющая отбор и доставку  проб воды для исследования:</w:t>
      </w:r>
    </w:p>
    <w:p>
      <w:pPr>
        <w:pStyle w:val="Normal"/>
        <w:jc w:val="center"/>
        <w:rPr/>
      </w:pPr>
      <w:r>
        <w:rPr/>
        <w:t>Отбор  проб воды из источников централизованного водоснабжения осуществляет администрация сельского поселения Заклинье Рамешковского района Тверской обла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Организация, осуществляющая лабораторные  исследования проб воды:</w:t>
      </w:r>
    </w:p>
    <w:p>
      <w:pPr>
        <w:pStyle w:val="Normal"/>
        <w:jc w:val="center"/>
        <w:rPr/>
      </w:pPr>
      <w:r>
        <w:rPr/>
        <w:t>Филиал ФБУЗ «Центр гигиены и эпидемиологии в Тверской области» в Бежецком районе. Испытательный лабораторный центр г.Бежец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12. По местам отбора проб воды централизованного  водоснабжения</w:t>
      </w:r>
    </w:p>
    <w:p>
      <w:pPr>
        <w:pStyle w:val="Normal"/>
        <w:jc w:val="both"/>
        <w:rPr/>
      </w:pPr>
      <w:r>
        <w:rPr/>
        <w:t xml:space="preserve">Централизованное  водоснабжение населения в  сельском поселении Заклинье осуществляется через водопроводную сеть, которая  состоит из 2-х  водокачек  в с. Заклинье и д.Петраково  , 2 - глубинных насоса,  4 водозаборных колонки ( 4 в с. Заклинье),  забирающих воду из распределительной сети.  Потребителями воды,  пользующихся водопроводом,  являются жители с. Заклинье  и д. Петраково в количестве 290 человек. </w:t>
      </w:r>
    </w:p>
    <w:p>
      <w:pPr>
        <w:pStyle w:val="Normal"/>
        <w:jc w:val="both"/>
        <w:rPr/>
      </w:pPr>
      <w:r>
        <w:rPr/>
        <w:t>Места отбора проб воды из централизованных систем водоснабжения:</w:t>
      </w:r>
    </w:p>
    <w:p>
      <w:pPr>
        <w:pStyle w:val="Normal"/>
        <w:jc w:val="both"/>
        <w:rPr/>
      </w:pPr>
      <w:r>
        <w:rPr/>
        <w:t xml:space="preserve">1) точка отбора  - артскважина  с. Заклинье </w:t>
      </w:r>
    </w:p>
    <w:p>
      <w:pPr>
        <w:pStyle w:val="Normal"/>
        <w:jc w:val="both"/>
        <w:rPr/>
      </w:pPr>
      <w:r>
        <w:rPr/>
        <w:t>2) точка отбора  - артскважина  д.Петраково</w:t>
      </w:r>
    </w:p>
    <w:p>
      <w:pPr>
        <w:pStyle w:val="Normal"/>
        <w:jc w:val="both"/>
        <w:rPr/>
      </w:pPr>
      <w:r>
        <w:rPr/>
        <w:t>3) водопроводные сети с.Заклинье (с.Заклинье  колонки  возле  дома  №49 и дома №68А)</w:t>
      </w:r>
    </w:p>
    <w:p>
      <w:pPr>
        <w:pStyle w:val="Normal"/>
        <w:jc w:val="both"/>
        <w:rPr/>
      </w:pPr>
      <w:r>
        <w:rPr/>
        <w:t>Г)водопроводные сети д.Петраково (  д.Петраково  внутридомовые сети  д.6, кв.2. и  д.12)</w:t>
      </w:r>
    </w:p>
    <w:p>
      <w:pPr>
        <w:pStyle w:val="Normal"/>
        <w:rPr/>
      </w:pPr>
      <w:r>
        <w:rPr/>
        <w:t>Подаваемая вода используется для питьевого водоснабжения, а также для хозяйственно-бытовых нужд населения.</w:t>
        <w:br/>
        <w:t>Качество подаваемой воды должно соответствовать требованиям СанПиН 2.1.4.1074-01 «Питьевая вода. Гигиенические требования к качеству питьевой воды централизованных систем питьевого водоснабж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3. Периодичность  проведения исследования питьевой воды из источников и  разводящей сети    </w:t>
      </w:r>
      <w:r>
        <w:rPr/>
        <w:t>указано</w:t>
      </w:r>
      <w:r>
        <w:rPr>
          <w:b/>
        </w:rPr>
        <w:t xml:space="preserve">             </w:t>
      </w:r>
      <w:r>
        <w:rPr/>
        <w:t xml:space="preserve"> в таблице  4: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3608"/>
        <w:gridCol w:w="3196"/>
      </w:tblGrid>
      <w:tr>
        <w:trPr>
          <w:tblHeader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bookmarkStart w:id="1" w:name="i318374"/>
            <w:r>
              <w:rPr>
                <w:lang w:eastAsia="ru-RU"/>
              </w:rPr>
              <w:t>Виды показателей</w:t>
            </w:r>
            <w:bookmarkEnd w:id="1"/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б в течение одного года, не менее</w:t>
            </w:r>
          </w:p>
        </w:tc>
      </w:tr>
      <w:tr>
        <w:trPr>
          <w:tblHeader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одземных источников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водопроводов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кробиологические</w:t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 раза в год (по сезонам года)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раза в год(по сезонам года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разитологические</w:t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оводятся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оводятся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олептические</w:t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 раза в год (по сезонам года)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раза в год (по сезонам года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енные показатели</w:t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раза в год  (по сезонам года)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органические и органические вещества</w:t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диологические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</w:rPr>
        <w:t xml:space="preserve">               </w:t>
      </w:r>
      <w:r>
        <w:rPr>
          <w:b/>
        </w:rPr>
        <w:t>14. Механизм реализации Программы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</w:t>
      </w:r>
      <w:r>
        <w:rPr/>
        <w:t>Заказчик Программы обеспечивает реализацию мероприятий Программы посредством применения оптимальных методов управления, для чего взаимодействует с  Администрацией муниципального образования « Рамешковский  район» Тверской  области, территориальными органами федеральных органов исполнительной власти, организациями и учреждениями сельского поселения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</w:t>
      </w:r>
      <w:r>
        <w:rPr/>
        <w:t>Исполнители (ответственные за выполнение) мероприятий Программы для реализации конкретных мероприятий могут привлекать другие органы исполнительной власти Тверской  области, государственные органы в пределах их компетенции,    юридических и физических лиц, в том числе на договорной основе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</w:t>
      </w:r>
      <w:r>
        <w:rPr/>
        <w:t>При необходимости исполнители мероприятий Программы могут издавать приказы и другие правовые акты, формировать планы по реализации мероприятий Программы, в том числе с разбивкой по годам.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 xml:space="preserve">        </w:t>
      </w:r>
      <w:r>
        <w:rPr>
          <w:b/>
          <w:bCs/>
        </w:rPr>
        <w:t>15. Управление программой</w:t>
      </w:r>
    </w:p>
    <w:p>
      <w:pPr>
        <w:pStyle w:val="Normal"/>
        <w:ind w:firstLine="720"/>
        <w:rPr/>
      </w:pPr>
      <w:r>
        <w:rPr/>
        <w:t>Осуществляют реализацию мероприятий Программы Исполнители: Администрация  сельского поселения Заклинье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/>
        <w:t>Администрация сельского поселения - Заказчик Программы:</w:t>
      </w:r>
    </w:p>
    <w:p>
      <w:pPr>
        <w:pStyle w:val="Normal"/>
        <w:ind w:firstLine="720"/>
        <w:jc w:val="both"/>
        <w:rPr/>
      </w:pPr>
      <w:r>
        <w:rPr/>
        <w:t>обеспечивает мониторинг и контроль за реализацией Программы, в том числе:</w:t>
      </w:r>
    </w:p>
    <w:p>
      <w:pPr>
        <w:pStyle w:val="Normal"/>
        <w:ind w:firstLine="720"/>
        <w:jc w:val="both"/>
        <w:rPr/>
      </w:pPr>
      <w:r>
        <w:rPr/>
        <w:t>- планирование, выполнение организационных мероприятий Программы;</w:t>
      </w:r>
    </w:p>
    <w:p>
      <w:pPr>
        <w:pStyle w:val="Normal"/>
        <w:ind w:firstLine="720"/>
        <w:jc w:val="both"/>
        <w:rPr/>
      </w:pPr>
      <w:r>
        <w:rPr/>
        <w:t>-осуществление методических, технических и информационных мероприятий;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/>
        <w:t>-несет ответственность за реализацию Программы, а также за эффективное использование бюджетных средств, выделяемых на ее реализацию;</w:t>
      </w:r>
    </w:p>
    <w:p>
      <w:pPr>
        <w:pStyle w:val="Normal"/>
        <w:ind w:firstLine="708"/>
        <w:jc w:val="both"/>
        <w:rPr/>
      </w:pPr>
      <w:r>
        <w:rPr/>
        <w:t xml:space="preserve">-координирует работу исполнителей, несет ответственность за достижение целей Программы, в установленном порядке обеспечивает предоставление информации о ходе реализации Программы. </w:t>
      </w:r>
    </w:p>
    <w:p>
      <w:pPr>
        <w:pStyle w:val="Normal"/>
        <w:ind w:firstLine="720"/>
        <w:jc w:val="both"/>
        <w:rPr/>
      </w:pPr>
      <w:r>
        <w:rPr/>
        <w:t>Для осуществления финансового, статистического, информационного анализа Администрация поселения имеет право запрашивать любую информацию в рамках осуществления своих полномочий у всех участников Программы.</w:t>
      </w:r>
    </w:p>
    <w:p>
      <w:pPr>
        <w:pStyle w:val="Normal"/>
        <w:ind w:firstLine="720"/>
        <w:jc w:val="both"/>
        <w:rPr/>
      </w:pPr>
      <w:r>
        <w:rPr/>
        <w:t>Реализация Программы обнародуется и размещается на сайте администрации Рамешковского района в разделе сельское поселение Заклинье  в сети Интернет.</w:t>
      </w:r>
    </w:p>
    <w:p>
      <w:pPr>
        <w:pStyle w:val="Normal"/>
        <w:ind w:firstLine="720"/>
        <w:jc w:val="both"/>
        <w:rPr/>
      </w:pPr>
      <w:r>
        <w:rPr/>
        <w:t>Организация управления и контроль являются важнейшими элементами выполнения Программы. Данный процесс должен быть сквозным и обеспечиваться информацией по сопоставимым критериям для оценки хода осуществления программных мероприятий.</w:t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/>
      </w:pPr>
      <w:r>
        <w:rPr/>
        <w:t>После завершения реализации Программы Исполнители подготавливают доклад о выполнении Программы и об эффективности использования средств за период ее реал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16. Порядок предоставления отчетности по выполнению Программы</w:t>
      </w:r>
    </w:p>
    <w:p>
      <w:pPr>
        <w:pStyle w:val="Normal"/>
        <w:ind w:firstLine="708"/>
        <w:jc w:val="both"/>
        <w:rPr/>
      </w:pPr>
      <w:r>
        <w:rPr/>
        <w:t xml:space="preserve">Для проведения   мониторинга реализации Программы главный специалист администрации сельского поселения в конце года представляет в Администрацию поселения отчет о ходе реализации Программы и оценку эффективности и результативности реализации Программы.  </w:t>
      </w:r>
    </w:p>
    <w:p>
      <w:pPr>
        <w:pStyle w:val="Normal"/>
        <w:ind w:firstLine="708"/>
        <w:rPr/>
      </w:pPr>
      <w:r>
        <w:rPr/>
        <w:t xml:space="preserve">Администрация поселения – разработчик Программы анализирует ход выполнения Программы и при необходимости вносит предложения по  ее корректировк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rFonts w:ascii="Times New Roman" w:hAnsi="Times New Roman" w:eastAsia="Arial" w:cs="Times New Roman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2">
    <w:name w:val="fr2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3:00Z</dcterms:created>
  <dc:creator>Высоково</dc:creator>
  <dc:description/>
  <dc:language>en-US</dc:language>
  <cp:lastModifiedBy>Приемная</cp:lastModifiedBy>
  <cp:lastPrinted>2019-04-01T16:36:00Z</cp:lastPrinted>
  <dcterms:modified xsi:type="dcterms:W3CDTF">2019-04-11T14:03:00Z</dcterms:modified>
  <cp:revision>2</cp:revision>
  <dc:subject/>
  <dc:title/>
</cp:coreProperties>
</file>